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об`єктів водовідвед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алізаційних мереж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міську програму «Підвищення продуктивності та</w:t>
      </w:r>
    </w:p>
    <w:p>
      <w:pPr>
        <w:pStyle w:val="Normal"/>
        <w:rPr/>
      </w:pPr>
      <w:r>
        <w:rPr>
          <w:sz w:val="28"/>
          <w:szCs w:val="28"/>
          <w:lang w:val="uk-UA"/>
        </w:rPr>
        <w:t>стабільної  роботи об`єктів водовідведення та  каналізаційних мереж»  згідно з додатком.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Видатки, пов’язані з виконанням цієї програми, проводити за рахунок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 xml:space="preserve">  </w:t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Водоканал» ММР ЗО</w:t>
        <w:tab/>
        <w:tab/>
        <w:t xml:space="preserve">                      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С.І.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М.П.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М.Б.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                                                       О.Б.Тегімбаєв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М.С.Гринько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тики та конкурсних закупівель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 xml:space="preserve"> спеціаліст-коректор                                                    Л.С.Захаров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відведення.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  Об’єкти та мережі водовідведення знаходяться вкрай тяжкому технічному стані так, як експлуатуються з 50-60-их років минулого століття. Всі відновлювальні  роботи проводяться власними силам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                              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табільна робота та збільшення строку експлуатації каналізаційних колекторів (запірної арматури, оглядових колодязів, насосного обладнання) нашого міста, об’єктів водовідведення та центральних очисних споруд каналізації, що, у свою чергу, поліпшить якісні показники очищення стічних вод і, як наслідок екологічну обстановку район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дячи з технічних, виробничих та економічних міркувань, першочерговим завданням цієї програми є вирішення проблеми, пов`язаної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відведенням  мешканців  та  підприємств  міста, що в кінцевому підсумк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ь покращити надійність роботи каналізаційних колекторів та очисних споруд; зокрема уникнення будь-якого впливу на ґрунтові води, покращення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очищення стічних вод від сполук азоту та фосфору, які можна вважати 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причину забруднення річки Молочної, лиману Молочного та басейну Азовського моря. Крім цього, програму спрямовано на застереження аварій та запобігання техногенним катастроф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будівельних  матеріалів, матеріалів, тощо для підвищення продуктивності та стабільної роботи мереж та об’єктів  водовідведення та центральних очисних споруд каналіз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700,0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ефективності об’єктів водовідведення, стабільна робота каналізаційних мереж та надання послуг з відводу стічної води від мешканців, підприємств, установ, організацій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3:00Z</dcterms:created>
  <dc:creator>Гл.Бухгалтер</dc:creator>
  <dc:description/>
  <cp:keywords/>
  <dc:language>en-US</dc:language>
  <cp:lastModifiedBy>User</cp:lastModifiedBy>
  <cp:lastPrinted>2016-06-29T10:04:00Z</cp:lastPrinted>
  <dcterms:modified xsi:type="dcterms:W3CDTF">2016-06-29T07:04:00Z</dcterms:modified>
  <cp:revision>34</cp:revision>
  <dc:subject/>
  <dc:title> </dc:title>
</cp:coreProperties>
</file>